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 xml:space="preserve">(Kèm theo công văn số 1171/BKHCN-TTra ngày 26/5/2010 </w:t>
      </w:r>
    </w:p>
    <w:p>
      <w:pPr>
        <w:pStyle w:val="Normal"/>
        <w:jc w:val="center"/>
        <w:rPr>
          <w:i/>
          <w:i/>
          <w:sz w:val="28"/>
          <w:szCs w:val="28"/>
        </w:rPr>
      </w:pPr>
      <w:r>
        <w:rPr>
          <w:i/>
          <w:sz w:val="28"/>
          <w:szCs w:val="28"/>
        </w:rPr>
        <w:t>của Bộ Khoa học và Công nghệ)</w:t>
      </w:r>
    </w:p>
    <w:p>
      <w:pPr>
        <w:pStyle w:val="Normal"/>
        <w:jc w:val="center"/>
        <w:rPr>
          <w:i/>
          <w:i/>
          <w:sz w:val="28"/>
          <w:szCs w:val="28"/>
        </w:rPr>
      </w:pPr>
      <w:r>
        <w:rPr>
          <w:i/>
          <w:sz w:val="28"/>
          <w:szCs w:val="28"/>
        </w:rPr>
      </w:r>
    </w:p>
    <w:p>
      <w:pPr>
        <w:pStyle w:val="Normal"/>
        <w:jc w:val="center"/>
        <w:rPr>
          <w:b/>
          <w:b/>
          <w:sz w:val="28"/>
          <w:szCs w:val="28"/>
        </w:rPr>
      </w:pPr>
      <w:r>
        <w:rPr>
          <w:b/>
          <w:sz w:val="28"/>
          <w:szCs w:val="28"/>
        </w:rPr>
        <w:t>THỐNG KÊ SỐ LIỆU CHỦ YẾU VỀ CÔNG TÁC</w:t>
      </w:r>
    </w:p>
    <w:p>
      <w:pPr>
        <w:pStyle w:val="Normal"/>
        <w:jc w:val="center"/>
        <w:rPr>
          <w:b/>
          <w:b/>
          <w:sz w:val="28"/>
          <w:szCs w:val="28"/>
        </w:rPr>
      </w:pPr>
      <w:r>
        <w:rPr>
          <w:b/>
          <w:sz w:val="28"/>
          <w:szCs w:val="28"/>
        </w:rPr>
        <w:t>PHÒNG, CHỐNG THAM NHŨNG 6 THÁNG ĐẦU NĂM 2010</w:t>
      </w:r>
    </w:p>
    <w:p>
      <w:pPr>
        <w:pStyle w:val="Normal"/>
        <w:jc w:val="center"/>
        <w:rPr/>
      </w:pPr>
      <w:r>
        <w:rPr>
          <w:sz w:val="28"/>
          <w:szCs w:val="28"/>
        </w:rPr>
        <w:t>(Kèm theo Báo cáo số………ngày…..tháng….năm 2010 của………………………………………………)</w:t>
      </w:r>
    </w:p>
    <w:p>
      <w:pPr>
        <w:pStyle w:val="Normal"/>
        <w:jc w:val="center"/>
        <w:rPr>
          <w:sz w:val="28"/>
          <w:szCs w:val="28"/>
        </w:rPr>
      </w:pPr>
      <w:r>
        <w:rPr>
          <w:sz w:val="28"/>
          <w:szCs w:val="28"/>
        </w:rPr>
      </w:r>
    </w:p>
    <w:p>
      <w:pPr>
        <w:pStyle w:val="Normal"/>
        <w:rPr>
          <w:b/>
          <w:b/>
        </w:rPr>
      </w:pPr>
      <w:r>
        <w:rPr>
          <w:b/>
        </w:rPr>
        <w:t>A/ KẾT QUẢ ĐẠT ĐƯỢC</w:t>
      </w:r>
    </w:p>
    <w:p>
      <w:pPr>
        <w:pStyle w:val="Normal"/>
        <w:jc w:val="both"/>
        <w:rPr>
          <w:b/>
          <w:b/>
          <w:sz w:val="28"/>
          <w:szCs w:val="28"/>
        </w:rPr>
      </w:pPr>
      <w:r>
        <w:rPr>
          <w:b/>
          <w:sz w:val="28"/>
          <w:szCs w:val="28"/>
        </w:rPr>
      </w:r>
    </w:p>
    <w:tbl>
      <w:tblPr>
        <w:tblW w:w="9741" w:type="dxa"/>
        <w:jc w:val="left"/>
        <w:tblInd w:w="-113" w:type="dxa"/>
        <w:tblLayout w:type="fixed"/>
        <w:tblCellMar>
          <w:top w:w="0" w:type="dxa"/>
          <w:left w:w="108" w:type="dxa"/>
          <w:bottom w:w="0" w:type="dxa"/>
          <w:right w:w="108" w:type="dxa"/>
        </w:tblCellMar>
      </w:tblPr>
      <w:tblGrid>
        <w:gridCol w:w="670"/>
        <w:gridCol w:w="6663"/>
        <w:gridCol w:w="1148"/>
        <w:gridCol w:w="126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T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Kết quả</w:t>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CHÍNH SÁCH, PHÁP LUẬ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Số văn bản mới ban hành về công tác PCT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ăn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Số văn bản được sửa đổi, bổ sung về PCT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ăn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TUYÊN TRUYỀN, PHỔ BIẾN, GIÁO DỤC PHÁP LUẬT VỀ PCT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Số lớp tuyên truyền, phổ biến, giáo dục pháp luật về PCTN được tổ chứ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Lớ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t cán bộ, công chức, viên chức tham gia các lớp tập huấn, quán triệt pháp luật về PCT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03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t người dân tham gia các lớp tuyên truyền, phổ biến, giáo dục pháp luật về PCTN được tổ chứ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tài liệu giới thiệu về pháp luật PCTN được phát hà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uố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I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THỰC HIỆN CÁC BIỆN PHÁP PHÒNG NGỪA THAM NHŨ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Công khai, minh bạch trong hoạt động của cơ quan, tổ chức, đơn v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Số cơ quan, tổ chức, đơn vị đã thực hiện các quy định về công khai, minh bạch theo Luật PCT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Q,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Số cơ quan, tổ chức, đơn vị được kiểm tra việc hiện các quy định về công khai, minh bạch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Q,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ơ quan, tổ chức, đơn vi phạm quy định về công khai, minh bạc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Q,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Xây dựng và thực hiện chế độ, định mức, tiêu chuẩ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văn bản về chế độ, định mức, tiêu chuẩn được rà soá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ăn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văn bản về chế độ, định mức, tiêu chuẩn được ban hành mớ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ăn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văn bản về chế độ , định mức, tiêu chuẩn sửa đổi, bổ su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ăn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văn bản về chế độ , định mức, tiêu chuẩn bị huỷ b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ăn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uộc kiểm tra việc thực hiện các quy định về chế độ, định mức, tiêu chuẩ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u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vụ vi phạm các quy định về chế độ, định mức, tiêu chuẩn đã được phát hiện, xử l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người vi phạm các quy định về chế độ, định mức, tiêu chuẩn đã được phát hiện, xử l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giá trị thiệt hại về tài sản do các vi phạm về chế độ, định mức, tiêu chuẩn gây r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ổng giá trị tài sản đã được thu hồi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ệc tặng quà và nhận quà tặng của cán bộ, công chức, viên chứ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ơ quan, tổ chức, đơn vị vi phạm quy định của pháp luật về việc tặng quà và nhận quà tặ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Q,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án bộ, công chức, viên chức vi phạm quy định của pháp luật về việc tặng quà và nhận quà tặ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người đã nộp lại quà tặng cho cơ quan, tổ chức, đơn v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 trị quà tặng đã được nộp l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hực hiện quy tắc ứng xử, quy tắc đạo đức nghề nghiệ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ơ quan, tổ chức, đơn vị triển khai thực hiện quy tắc ứng xử, quy tắc đạo đức nghề nghiệp</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Q,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ơ quan, tổ chức, đơn vị đã được kiểm tra việc thực hiện quy tắc ứng xử, quy tắc đạo đức nghề nghiệp</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Q,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ơ quan, tổ chức, đơn vị có vi phạm trong việc thực hiện quy tắc ứng xử, quy tắc đạo đức nghề nghiệp</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Q,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người vi phạm quy tắc ứng xử, quy tắc đạo đức nghề nghiệp đã được phát hiệ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Chuyển đổi vị trí công tác của cán bộ, công chức, viên chứ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ơ quan, tổ chức, đơn vị ban hành văn bản quy định danh mục các vị trí công tác phải định kỳ chuyển đổi theo quy định tại Điều 9, Nghị định 158/2007/NĐ-CP của Chính ph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Q,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ơ quan, tổ chức, đơn vị đã chuyển đổi các vị trí công tác của cán bộ, công chức, viên chứ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Q,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án bộ, công chức, viên chức được chuyển đổi vị trí công tá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 xml:space="preserve">6.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hực hiện các quy định về minh bạch tài sản, thu nhậ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án bộ, công chức, viên chức đã kê khai tài sản và thu nhậ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án bộ, công chức, viên chức được xác minh tài sản và thu nhậ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trường hợp bị kết luận kê khai không trung th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rách nhiệm của người đứng đầu khi để xảy ra tham nhũ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ơ quan, tổ chức, đơn vị để xảy ra hành vi tham nhũ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Q,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người đứng đầu cơ quan, tổ chức, đơn vị bị xử lý hình sự do để xảy ra hành vi tham nhũng trong cơ quan, tổ chức, đơn vị mà mình quản lý phụ trác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người đứng đầu đứng đầu cơ quan, tổ chức, đơn vị bị xử lý kỷ luật do để xảy ra hành vi tham nhũng trong cơ quan, tổ chức, đơn vị mà mình quản lý phụ trách, trong đ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Khiển trác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Cảnh cá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Cách chứ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Cải cách hành chính, đổi mới công nghệ quản lý và phương thức thanh toá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Q,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ơ quan, tổ chức đã áp dụng hệ thống tiêu chuẩn ISO trong quản lý hành chí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Q,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ơ quan, tổ chức thực hiện các hình thức khác để đổi mới công nghệ quản l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Q,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PHÁT HIỆN CÁC VỤ VIỆC THAM NHŨNG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i/>
              </w:rPr>
              <w:t>Qua công tác kiểm tra của cơ quan, tổ chức, đơn v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Q,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ơ quan, tổ chức, đơn vị đã tự phát hiện được hành vi tham nhũng trong cơ quan, tổ chức, đơn vị mì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Q,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ố vụ tham nhũng do các cơ quan, tổ chức, đơn vị tự phát hiện trong cơ quan, tổ chức, đơn vị mìn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người có hành vi tham nhũng do các cơ quan, tổ chức, đơn vị tự phát hiện trong cơ quan, tổ chức, đơn vị mì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ài sản thiệt hại do hành vi tham nhũng gây r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Bằng tiề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iệu đồng (nếu là tiền 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ất đ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rPr>
            </w:pPr>
            <w:r>
              <w:rPr>
                <w:szCs w:val="28"/>
              </w:rPr>
              <w:t>m</w:t>
            </w:r>
            <w:r>
              <w:rPr>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vertAlign w:val="superscript"/>
              </w:rPr>
            </w:pPr>
            <w:r>
              <w:rPr>
                <w:szCs w:val="28"/>
                <w:vertAlign w:val="superscript"/>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ài sản khác (quy đổi ra tiền Việt N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Qua hoạt động thanh tr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vụ tham nhũng được phát hiện qua thanh tra, trong đ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ố vụ kiến nghị xử lý hành chí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Số vụ chuyển cơ quan điều tra để xem xét trách nhiệm hình sự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người có hành vi tham nhũng được phát hiện qua thanh tra, trong đ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ố người được kiến nghị xử lý hành chí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ố người được chuyển cơ quan điều tra để xem xét trách nhiệm hình s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ài sản bị thiệt hại do hành vi tham nhũng gây r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Bằng tiề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iệu đồng (nếu là tiền 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ất đ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rPr>
            </w:pPr>
            <w:r>
              <w:rPr>
                <w:szCs w:val="28"/>
              </w:rPr>
              <w:t>m</w:t>
            </w:r>
            <w:r>
              <w:rPr>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vertAlign w:val="superscript"/>
              </w:rPr>
            </w:pPr>
            <w:r>
              <w:rPr>
                <w:szCs w:val="28"/>
                <w:vertAlign w:val="superscript"/>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ài sản khác (quy đổi ra tiền Việt N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Qua công tác giải quyết khiếu nại, tố cá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Số vụ tham nhũng được phát hiện thông qua việc giải quyết khiếu nại, tố cáo của công dân, trong đ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ố vụ kiến nghị xử lý hành chí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Số vụ chuyển cơ quan điều tra để xem xét trách nhiệm hình sự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người có hành vi tham nhũng được phát hiện qua việc giải quyết khiếu nại, tố cáo của công dân, trong đ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ố người được kiến nghị xử lý hành chí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ố người được chuyển cơ quan điều tra để xem xét trách nhiệm hình s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ài sản bị thiệt hại do hành vi tham nhũng gây r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Bằng tiề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iệu đồng (nếu là tiền 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ất đ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rPr>
            </w:pPr>
            <w:r>
              <w:rPr>
                <w:szCs w:val="28"/>
              </w:rPr>
              <w:t>m</w:t>
            </w:r>
            <w:r>
              <w:rPr>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vertAlign w:val="superscript"/>
              </w:rPr>
            </w:pPr>
            <w:r>
              <w:rPr>
                <w:szCs w:val="28"/>
                <w:vertAlign w:val="superscript"/>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Qua công tác điều tra tội phạ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vụ án tham nhũng (thuộc phạm vi quản lý) được cơ quan điều tra phát hiện, khởi t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người có hành vi tham nhũng (thuộc phạm vi quản lý) được cơ quan điều tra phát hiện, khởi t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ài sản bị thiệt hại do hành vi tham nhũng gây r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Bằng tiề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iệu đồng (nếu là tiền 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ất đ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rPr>
            </w:pPr>
            <w:r>
              <w:rPr>
                <w:szCs w:val="28"/>
              </w:rPr>
              <w:t>m</w:t>
            </w:r>
            <w:r>
              <w:rPr>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vertAlign w:val="superscript"/>
              </w:rPr>
            </w:pPr>
            <w:r>
              <w:rPr>
                <w:szCs w:val="28"/>
                <w:vertAlign w:val="superscript"/>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ài sản khác (quy đổi ra tiền Việt N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V.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Ử LÝ CÁC HÀNH VI THAM NHŨ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vụ việc tham nhũng/số người có hành vi tham nhũng đã được xử lý hành chí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Khiển trác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Cảnh cá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Hạ ngạc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Hạ bậc lươ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Cách chứ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Buộc thôi việ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vụ tham nhũng/số bị can có hành vi tham nhũng được khởi tố điều tra; tỷ lệ tăng (hoặc giảm) so với cùng kỳ năm 20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bị can</w:t>
            </w:r>
          </w:p>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vụ tham nhũng/số bị can có hành vi tham nhũng được truy tố; tỷ lệ tăng (hoặc giảm) so với cùng kỳ năm 20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bị can</w:t>
            </w:r>
          </w:p>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vụ tham nhũng/số bị cáo có hành vi tham nhũng được xét xử; tỷ lệ tăng (hoặc giảm) so với cùng kỳ năm 2008, trong đ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bị can</w:t>
            </w:r>
          </w:p>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Phạm tội ít nghiêm trọ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bị can</w:t>
            </w:r>
          </w:p>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Phạm tội nghiêm trọ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bị can</w:t>
            </w:r>
          </w:p>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Phạm tội rất nghiêm trọ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bị can</w:t>
            </w:r>
          </w:p>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Phạm tội đặc biệt nghiêm trọ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bị can</w:t>
            </w:r>
          </w:p>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V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XỬ LÝ TÀI SẢN THAM NHŨ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ỷ lệ giữa tài sản đã được thu hồi so với tài sản bị thiệt hại do tham nhũng gây ra, gồ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Bằng tiề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iệu đồng (nếu là tiền 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ất đ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rPr>
            </w:pPr>
            <w:r>
              <w:rPr>
                <w:szCs w:val="28"/>
              </w:rPr>
              <w:t>m</w:t>
            </w:r>
            <w:r>
              <w:rPr>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vertAlign w:val="superscript"/>
              </w:rPr>
            </w:pPr>
            <w:r>
              <w:rPr>
                <w:szCs w:val="28"/>
                <w:vertAlign w:val="superscript"/>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ài sản khác (quy đổi ra tiền Việt N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jc w:val="both"/>
        <w:rPr>
          <w:sz w:val="28"/>
          <w:szCs w:val="28"/>
        </w:rPr>
      </w:pPr>
      <w:r>
        <w:rPr>
          <w:sz w:val="28"/>
          <w:szCs w:val="28"/>
        </w:rPr>
      </w:r>
    </w:p>
    <w:p>
      <w:pPr>
        <w:pStyle w:val="Normal"/>
        <w:jc w:val="both"/>
        <w:rPr>
          <w:b/>
          <w:b/>
        </w:rPr>
      </w:pPr>
      <w:r>
        <w:rPr>
          <w:sz w:val="28"/>
          <w:szCs w:val="28"/>
        </w:rPr>
        <w:tab/>
      </w:r>
      <w:r>
        <w:rPr>
          <w:b/>
        </w:rPr>
        <w:t>B/ SỐ VĂN BẢN MỚI ĐƯỢC BAN HÀNH ĐỂ THỰC HIỆN PHÁP LUẬT VỀ PCTN</w:t>
      </w:r>
    </w:p>
    <w:p>
      <w:pPr>
        <w:pStyle w:val="Normal"/>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738"/>
        <w:gridCol w:w="2226"/>
        <w:gridCol w:w="1904"/>
        <w:gridCol w:w="498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hiệu văn bả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ban hành</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ích  yếu</w:t>
            </w:r>
          </w:p>
        </w:tc>
      </w:tr>
      <w:tr>
        <w:trPr>
          <w:trHeight w:val="4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sz w:val="28"/>
          <w:szCs w:val="28"/>
        </w:rPr>
      </w:pPr>
      <w:r>
        <w:rPr>
          <w:sz w:val="28"/>
          <w:szCs w:val="28"/>
        </w:rPr>
        <w:tab/>
      </w:r>
    </w:p>
    <w:p>
      <w:pPr>
        <w:pStyle w:val="Normal"/>
        <w:jc w:val="both"/>
        <w:rPr>
          <w:b/>
          <w:b/>
        </w:rPr>
      </w:pPr>
      <w:r>
        <w:rPr>
          <w:b/>
          <w:sz w:val="28"/>
          <w:szCs w:val="28"/>
        </w:rPr>
        <w:tab/>
      </w:r>
      <w:r>
        <w:rPr>
          <w:b/>
        </w:rPr>
        <w:t>C/ DANH SÁCH CÁC VỤ THAM NHŨNG ĐƯỢC PHÁT HIỆN TRONG NĂM</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738"/>
        <w:gridCol w:w="2070"/>
        <w:gridCol w:w="3105"/>
        <w:gridCol w:w="1971"/>
        <w:gridCol w:w="197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v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ơ quan, tổ chức, đơn vị xảy ra sự việ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thụ lý, giải quyết vụ việ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óm tắt nội dung vụ việc</w:t>
            </w:r>
          </w:p>
        </w:tc>
      </w:tr>
      <w:tr>
        <w:trPr>
          <w:trHeight w:val="4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rPr>
      </w:pPr>
      <w:r>
        <w:rPr>
          <w:b/>
        </w:rPr>
      </w:r>
    </w:p>
    <w:sectPr>
      <w:footerReference w:type="default" r:id="rId2"/>
      <w:type w:val="nextPage"/>
      <w:pgSz w:w="11906" w:h="16838"/>
      <w:pgMar w:left="1531" w:right="737"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Song"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06:00Z</dcterms:created>
  <dc:creator>Do Thien Hoang</dc:creator>
  <dc:description/>
  <cp:keywords/>
  <dc:language>en-US</dc:language>
  <cp:lastModifiedBy>Do Thien Hoang</cp:lastModifiedBy>
  <dcterms:modified xsi:type="dcterms:W3CDTF">2010-05-27T01:04:00Z</dcterms:modified>
  <cp:revision>7</cp:revision>
  <dc:subject/>
  <dc:title>PHỤ LỤC </dc:title>
</cp:coreProperties>
</file>